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基础医学院是我校基础医学教育和研究的主要基地，拥有基础医学硕士学术学位点和公共卫生硕士专业学位点。基础医学学科为江西省高校“十二五”重点一级学科。公共卫生硕士专业学位是国际上公认的公共卫生领域的主流学位，培养高素质和高层次的公共卫生应用型专门人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近年来，学位点所在基础医学院的科研条件得到较大改善，科研水平快速提升。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获得国家自然科学基金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项，江西省自然科学奖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项（排名第一）。学院刘志平教授（共同第一作者）和美国圣犹大儿童医院合作研究成果《</w:t>
      </w:r>
      <w:r>
        <w:rPr>
          <w:rFonts w:eastAsia="仿宋_GB2312" w:cs="仿宋;Arial Unicode MS" w:ascii="仿宋_GB2312" w:hAnsi="仿宋_GB2312"/>
          <w:sz w:val="32"/>
          <w:szCs w:val="32"/>
        </w:rPr>
        <w:t>Critical Role for the DNA Sensor AIM2 in Stem Cell Proliferation and Cancer</w:t>
      </w:r>
      <w:r>
        <w:rPr>
          <w:rFonts w:ascii="仿宋_GB2312" w:hAnsi="仿宋_GB2312" w:cs="仿宋;Arial Unicode MS" w:eastAsia="仿宋_GB2312"/>
          <w:sz w:val="32"/>
          <w:szCs w:val="32"/>
        </w:rPr>
        <w:t>》，在国际顶级学术期刊《</w:t>
      </w:r>
      <w:r>
        <w:rPr>
          <w:rFonts w:eastAsia="仿宋_GB2312" w:cs="仿宋;Arial Unicode MS" w:ascii="仿宋_GB2312" w:hAnsi="仿宋_GB2312"/>
          <w:b/>
          <w:bCs/>
          <w:i/>
          <w:iCs/>
          <w:sz w:val="32"/>
          <w:szCs w:val="32"/>
        </w:rPr>
        <w:t>Cell</w:t>
      </w:r>
      <w:r>
        <w:rPr>
          <w:rFonts w:ascii="仿宋_GB2312" w:hAnsi="仿宋_GB2312" w:cs="仿宋;Arial Unicode MS" w:eastAsia="仿宋_GB2312"/>
          <w:sz w:val="32"/>
          <w:szCs w:val="32"/>
        </w:rPr>
        <w:t>》发表，这是赣南医学院参与的科研成果首次登上此级别学术期刊。学院已形成了免疫学、分子病理学、神经生物学、病原生物学和预防医学与公共卫生学等科研团队，拥有一批较高学术水平的硕士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博士生导师，在整体实力已步入省内基础医学和公共卫生的前列，近几年学院培养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余名硕士研究生，就业情况良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基础医学院研究生教育及就业网址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/>
      </w:pP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jcyxy.gmu.cn/zsjy.htm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基础医学院导师网址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/>
      </w:pPr>
      <w:hyperlink r:id="rId3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jcyxy.gmu.cn/zsjy/yjszs.htm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基础医学院科研团队网址：</w:t>
      </w:r>
      <w:hyperlink r:id="rId4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jcyxy.gmu.cn/info/1108/1915.htm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基础医学院主要科研设施网址：</w:t>
      </w:r>
      <w:hyperlink r:id="rId5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kyzx.gmu.cn/info/1107/1359.htm</w:t>
        </w:r>
      </w:hyperlink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联系人：张老师，电话：</w:t>
      </w:r>
      <w:r>
        <w:rPr>
          <w:rFonts w:eastAsia="仿宋_GB2312" w:cs="仿宋;Arial Unicode MS" w:ascii="仿宋_GB2312" w:hAnsi="仿宋_GB2312"/>
          <w:sz w:val="32"/>
          <w:szCs w:val="32"/>
        </w:rPr>
        <w:t>13387979576</w:t>
      </w:r>
      <w:r>
        <w:rPr>
          <w:rFonts w:ascii="仿宋_GB2312" w:hAnsi="仿宋_GB2312" w:cs="仿宋;Arial Unicode MS" w:eastAsia="仿宋_GB2312"/>
          <w:sz w:val="32"/>
          <w:szCs w:val="32"/>
        </w:rPr>
        <w:t>，邮箱：</w:t>
      </w:r>
      <w:hyperlink r:id="rId6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280845670@qq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群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Arial Unicode MS" w:eastAsia="仿宋_GB2312"/>
          <w:sz w:val="32"/>
          <w:szCs w:val="32"/>
        </w:rPr>
        <w:t>赣医基础医学院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研究生招生</w:t>
      </w:r>
      <w:r>
        <w:rPr>
          <w:rFonts w:eastAsia="仿宋_GB2312" w:cs="仿宋;Arial Unicode MS" w:ascii="仿宋_GB2312" w:hAnsi="仿宋_GB2312"/>
          <w:sz w:val="32"/>
          <w:szCs w:val="32"/>
        </w:rPr>
        <w:t>812286875)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yxy.gmu.cn/zsjy.htm" TargetMode="External"/><Relationship Id="rId3" Type="http://schemas.openxmlformats.org/officeDocument/2006/relationships/hyperlink" Target="http://jcyxy.gmu.cn/zsjy/yjszs.htm" TargetMode="External"/><Relationship Id="rId4" Type="http://schemas.openxmlformats.org/officeDocument/2006/relationships/hyperlink" Target="http://jcyxy.gmu.cn/info/1108/1915.htm" TargetMode="External"/><Relationship Id="rId5" Type="http://schemas.openxmlformats.org/officeDocument/2006/relationships/hyperlink" Target="http://kyzx.gmu.cn/info/1107/1359.htm" TargetMode="External"/><Relationship Id="rId6" Type="http://schemas.openxmlformats.org/officeDocument/2006/relationships/hyperlink" Target="mailto:280845670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Zhiping</dc:creator>
  <dc:description/>
  <cp:keywords/>
  <dc:language>en-US</dc:language>
  <cp:lastModifiedBy>未定义</cp:lastModifiedBy>
  <dcterms:modified xsi:type="dcterms:W3CDTF">2020-05-15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